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Информация о проведении ТОО «Степногорская ТЭЦ»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тчета по итогам 1 полугодия 2022 года 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исполнении утвержденной тарифной сметы, об исполнении утвержденной инвестиционной программы 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д потребителями и иными заинтересованными лицам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ом Департамента  Агентства РК по регулированию естественных монополий  по Акмолинской области 125-ОД от 08 июня 2012г. ТОО «Степногорская ТЭЦ» включена в местный раздел Государственного регистра субъектов естественных монополий по Акмолинской области по виду регулируемой услуги:  «производство тепловой энергии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информацией: об исполнении утвержденной на 2022 год инвестиционной программы, об основных финансово-экономических показателях, об объемах представленных регулируемых услуг, о проводимой в течение 1 полугодия работе с потребителями, о постатейном исполнении утвержденной на 2022 год тарифной сметы, о перспективах деятельности в работе  выступил первый руководитель предприят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ОО «Степногорская ТЭЦ» - теплоэнергоцентраль с поперечными связями, имеющая в своем составе 6 энергетических паровых котлов, 5 водогрейных котлов и 5 турбогенераторов. ТОО «Степногорская ТЭЦ» осуществляет производство тепловой энергии станцией с комбинированным типом производства. Установленная тепловая мощность пяти водогрейных котлов КВТК-100 составляет 500 Гкал/час. Установленная паропроизводительность энергетических котлов составляет 1230 тонн пара в час. Отпуск тепловой энергии потребителям производится с коллекторов ТЭЦ. ТОО « Степногорская ТЭЦ» потребляет хозяйственно-питьевую воду для приготовления умягченной воды для подпитки тепловых сетей гор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Горячая вода  разбирается из  общей системы горячего водоснабжения, согласно  соответствующим правилам пользования тепловой энергии, утвержденными приказом МЭ РК от 18.12.14г. № 211. Температурный режим теплосети задаётся диспетчерами ТОО «Степногорск Теплотранзит», согласно утверждённому температурному графику работы теплосети в отопительный период, на основании среднесуточной температуры наружного воздуха предыдущих суток. В случае резкого понижения температуры наружного воздуха диспетчерами производится корректировка температуры теплосе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я из выше изложенного, соблюдается контроль за показателями температуры и давления теплоносителя, а также всего технологического процесса теплоснабжения,  тем самым обеспечивается  качество и надёжность теплопотребл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 1 полугодие 2022 года объем реализации регулируемых услуг по производству тепловой энергии составил 374 тыс. Гкал, что составляет 49,5% от утвержденного годового объема в тарифной смете. Выработка тепловой энергии составила 449,2 тыс. Гкал. Потребителями тепловой энергии являются промышленные предприятия, их доля составляет 44% от общего объема тепловой энергии. Остальные 56% реализуются розничным потребителям посредством энергоснабжающей организацией ТОО «Степногорск Энергосбыт» включая население г. Степногорска и пос. Заводской. По поставке тепловой энергии в паре и горячей воде с потребителями заключаются договоры и предоставляются равные условия доступа к данной услуге в порядке, утвержденном уполномоченным орган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1 полугодие 2022 года предприятием был получен доход в размере 5 422,7 млн. тенге, в том числе: от оказания регулируемых услуг по производству тепловой энергии 1 479,7 млн. тенге, от оказания услуг по иной деятельности 3 943,0 млн. тенг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ходы предприятия за 1 полугодие 2022 года год составили 5 177,0 млн. тенге, из них от оказания регулируемых услуг по производству тепловой энергии 1 314,2  млн. тенге, в том числе производственная себестоимость 1 282,2  млн. тенге и расходы периода 32,0 млн. тенг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ом деятельности работы предприятия до налогообложения является прибыль в размере 245,7  млн. тенге, в том числе от производства тепловой энергии в размере 165,5 млн. тенг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О «Степногорская ТЭЦ» на 2022 год уполномоченным органом утверждена инвестиционная программа на сумму 233 796 тыс. тенге, выполнение мероприятий которой предусмотрены во втором полугодии 2022 года. В рамках инвестиционной программы будет произведена реконструкция котлоагрегата БКЗ 160-100 ст. № 1 на сумму 229 290,0 тыс. тенге и приобретено следующее оборудование: насос Д 200/90 на НС-А (насос смывной) в котельный цех - 1 шт и электродвигатели А112-10, 380в., 125 кВт 590 об/мин на ВД-3 А,Б в электрический цех - 2 шт на общую сумму 4 506,0 тыс. тенг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2 год в соответствии с Приказом  Департамента Комитета по регулированию естественных монополий, Министерства национальной экономики РК по Акмолинской области  № 225-ОД от 25.11.2020 года был утвержден предельный уровень тарифа и тарифной сметы на регулируемые услуги по производству тепловой энергии, согласно которому средневзвешенный тариф составляет 3 988,20 тенге/Гкал без учета НДС. При этом ТОО «Степногорская ТЭЦ» услуги по производству тепловой энергии осуществляет по утвержденным дифференцированным тарифам юридическим лицам: с прибором учета 3 974,05 тенге/Гкал и без прибора учета 5 243,08 тенге/Гкал, населению через ТОО «Степногорск Энергосбыт» по тарифу 3 939,5 тенге/Гкал без учета НД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 затраты в утвержденной уполномоченным органом тарифной смете на производство тепловой энергии представлены затратами на производство и расходами периода или административными расходами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7"/>
      </w:tblGrid>
      <w:tr>
        <w:trPr>
          <w:trHeight w:val="163" w:hRule="atLeast"/>
        </w:trPr>
        <w:tc>
          <w:tcPr>
            <w:tcW w:w="16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ция об исполнении утвержденной тарифной сметы</w:t>
            </w:r>
          </w:p>
        </w:tc>
      </w:tr>
      <w:tr>
        <w:trPr>
          <w:trHeight w:val="186" w:hRule="atLeast"/>
        </w:trPr>
        <w:tc>
          <w:tcPr>
            <w:tcW w:w="16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О "Степногорская ТЭЦ" на 2022 год по итогам 1-ого полугодия 2022 года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5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520"/>
        <w:gridCol w:w="1360"/>
        <w:gridCol w:w="1632"/>
        <w:gridCol w:w="1548"/>
        <w:gridCol w:w="1556"/>
        <w:gridCol w:w="2835"/>
      </w:tblGrid>
      <w:tr>
        <w:trPr>
          <w:trHeight w:val="106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ей тарифной смет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нято в утвержденной тарифной смете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ические показатели тарифной смет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онение, %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траты на производство товаров и предоставление услуг, всего 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тенг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42 982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82 235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54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ьные затраты, всего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тенг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667 083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5 016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54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ырье и материал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тенг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 752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 782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60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пли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тенг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53 058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3 58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47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уги водохозяйственной и канализационной  систем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6 272,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 645,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76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нижения стоимости 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траты на оплату тру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 тенг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 179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9 051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23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редней заработной платы 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мортизац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тенг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 193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 04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7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, не приводящий к росту стоимости основных фон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тенг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1 439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 410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86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огласно утвержденному графику</w:t>
            </w:r>
          </w:p>
        </w:tc>
      </w:tr>
      <w:tr>
        <w:trPr>
          <w:trHeight w:val="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уги сторонних организаций производственного характе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тенг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 866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 786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6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логические платежи за выбросы и отходы     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тенг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 716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 813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60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ие затрат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тенг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503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112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47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периода, всего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тенг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 847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043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43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ие и административные рас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тенг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 847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 043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43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затра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тенг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899 830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314 279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54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 (РБА*СП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тенг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893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466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тенг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014 723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79 746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50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I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казываемых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Гкал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 (без НДС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нг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988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956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0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я из полученных доходов и сложившихся затрат на оказание услуг по производству тепловой энергии средневзвешенный тариф за 1 полугодие 2022 года составил  3 956,2 тенге/Гкал, что ниже утвержденного тарифа на 0,8% или на 32 тенг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 перспективах в работе на 2 полугодие 2022 года ТОО «Степногорская ТЭЦ» можно сказать следующее. Основным приоритетом в деятельности предприятия, как и прежде, будет, оказание услуг по производству тепловой энергии потребителям  г. Степногорска и пос. Заводской. Все  мероприятия по утвержденной инвестиционной программе буду выполнены в срок и в полном объеме, утвержденная тарифная смета будет исполнен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29:00Z</dcterms:created>
  <dc:creator>NPLN</dc:creator>
  <dc:description/>
  <cp:keywords/>
  <dc:language>en-US</dc:language>
  <cp:lastModifiedBy>npln</cp:lastModifiedBy>
  <cp:lastPrinted>2021-07-19T08:45:00Z</cp:lastPrinted>
  <dcterms:modified xsi:type="dcterms:W3CDTF">2022-07-22T07:14:00Z</dcterms:modified>
  <cp:revision>139</cp:revision>
  <dc:subject/>
  <dc:title/>
</cp:coreProperties>
</file>